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attern Flying – Artistry and the Pursuit of Perfection</w:t>
      </w:r>
    </w:p>
    <w:p>
      <w:pPr>
        <w:pStyle w:val="Normal"/>
        <w:jc w:val="center"/>
        <w:rPr/>
      </w:pPr>
      <w:r>
        <w:rPr/>
        <w:t>Jeff Owens</w:t>
      </w:r>
    </w:p>
    <w:p>
      <w:pPr>
        <w:pStyle w:val="Normal"/>
        <w:jc w:val="center"/>
        <w:rPr/>
      </w:pPr>
      <w:r>
        <w:rPr/>
      </w:r>
    </w:p>
    <w:p>
      <w:pPr>
        <w:pStyle w:val="TextBody"/>
        <w:rPr/>
      </w:pPr>
      <w:r>
        <w:rPr/>
        <w:t xml:space="preserve">   </w:t>
      </w:r>
      <w:r>
        <w:rPr/>
        <w:t xml:space="preserve">Flying radio control airplanes provides many challenges. From building kits or assembling ARFs, to learning how to operate and maintain the engines, to learning how to successfully complete a flight with the airplane intact, there is a seemingly endless list of things to master and opportunities to learn. But, at some point the tasks of takeoffs and landings become more routine and the white knuckles and shaking knees give way to a relatively relaxed feeling of calm and satisfaction. At this point many pilots look for new challenges. But what can one do that is both exciting and will make one a better pilot?  For many, the answer lies in learning new maneuvers and mastering different phases of flight. </w:t>
      </w:r>
    </w:p>
    <w:p>
      <w:pPr>
        <w:pStyle w:val="TextBody"/>
        <w:rPr/>
      </w:pPr>
      <w:r>
        <w:rPr/>
        <w:t xml:space="preserve">   </w:t>
      </w:r>
      <w:r>
        <w:rPr/>
        <w:t>In my case, my instructor flew a beautiful bright red Banshee – a 60 powered pattern plane that was popular in the early 1970s. I was captivated by the rolls, loops, and immelmans that he flew and I was convinced that this was what I wanted to learn to do, as well.</w:t>
      </w:r>
    </w:p>
    <w:p>
      <w:pPr>
        <w:pStyle w:val="TextBody"/>
        <w:rPr/>
      </w:pPr>
      <w:r>
        <w:rPr/>
        <w:t xml:space="preserve">    </w:t>
      </w:r>
      <w:r>
        <w:rPr/>
        <w:t xml:space="preserve">Once one has learned the basics of flying RC it is a relatively simple matter to learn how to fly such basic maneuvers. After all, each maneuver can be broken down into segments of loops, rolls, and stalls. This is the basis for the Aresti diagrams that are used to describe aerobatic maneuvers for full scale competition. Soon one can be filling the sky with variations of loops, rolls, figure eights, etc. But, in time even this becomes routine – surely there must be more to learn. And this is where precision aerobatics begins. It is one thing to fly random sequences of maneuvers placed haphazardly around the sky. But placing the maneuvers in precise locations, in the proper sequence, and in accordance with the prescribed descriptions requires a whole new set of skills.  And here is where the challenge of such precise flying can lead one to become a better pilot. </w:t>
      </w:r>
    </w:p>
    <w:p>
      <w:pPr>
        <w:pStyle w:val="TextBody"/>
        <w:rPr/>
      </w:pPr>
      <w:r>
        <w:rPr/>
        <w:t xml:space="preserve">   </w:t>
      </w:r>
      <w:r>
        <w:rPr/>
        <w:t>Precision aerobatics – or pattern – consists of flying a prescribed schedule of maneuvers with various classes flying schedules of increasing complexity. The properties of each maneuver are spelled out and, in competition, are judged based on a fixed set of criteria which include the maneuvers themselves as well as their placement. To many people this seems rather cut and dried and the practice that is required often seems both endless and repetitious. But there is more – much more – to pattern flying.  First comes the challenge of learning a new set of maneuvers. This in itself is rewarding. Next, one has the challenge of getting the maximum amount of performance out of a particular engine and airplane combination. There many fine points of trimming an airplane to get maximum performance while also easing the pilot workload. The final point, and one not often appreciated, is the artistry and imagination that goes into performing a pattern flight.   While the rules specify the basic properties of the maneuvers and how they should be placed, there is much latitude in how the flight is actually performed. How fast the plane flies, the radius of looping segments, and the roll rates used are all variables to be considered. Does one want to present a graceful flowing style or one with quick and precise movements. In the end, it is as if one is painting a picture, with the airplane as the brush and the sky as the canvas. The pilot decides how best to present the plane to the judges in order to create the desired impression. Much as a musical score can be the subject of many interpretations by various artists, so too can the rules of pattern flying be interpreted to create the final product of the pilot’s imagination.</w:t>
      </w:r>
    </w:p>
    <w:p>
      <w:pPr>
        <w:pStyle w:val="TextBody"/>
        <w:rPr/>
      </w:pPr>
      <w:r>
        <w:rPr/>
        <w:t xml:space="preserve">      </w:t>
      </w:r>
      <w:r>
        <w:rPr/>
        <w:t xml:space="preserve">There are three types of pattern flying in AMA competition. IMAC (International Miniature Aerobatics Club – </w:t>
      </w:r>
      <w:hyperlink r:id="rId2">
        <w:r>
          <w:rPr>
            <w:rStyle w:val="InternetLink"/>
          </w:rPr>
          <w:t>www.mini-iac.com</w:t>
        </w:r>
      </w:hyperlink>
      <w:r>
        <w:rPr/>
        <w:t xml:space="preserve">) is an organization devoted to scale aerobatic competition. The models must resemble aircraft used in full scale aerobatics and the maneuvers are also taken from full scale aerobatics. IMAC is an AMA special interest group (SIG) and the various classes of IMAC competition are governed by AMA competition rules. </w:t>
      </w:r>
    </w:p>
    <w:p>
      <w:pPr>
        <w:pStyle w:val="TextBody"/>
        <w:rPr/>
      </w:pPr>
      <w:r>
        <w:rPr/>
        <w:t xml:space="preserve">   </w:t>
      </w:r>
      <w:r>
        <w:rPr/>
        <w:t>Pattern – or precision aerobatics – is also flown in AMA sanctioned competition and the national organization is the NSRCA (National Society for Radio Controlled Aerobatics  - the new web address is nsrca.us).  There are five classes, the top one being governed by the rules set forth for international pattern competition by the FAI (Federation Aeronautique Internationale.) Every two years there is an international competition featuring teams sent from countries around the world. An overview of this type of pattern flying can be found at  www.hooked-on-rc-airplanes.com/precision-aerobatics.html.</w:t>
      </w:r>
    </w:p>
    <w:p>
      <w:pPr>
        <w:pStyle w:val="TextBody"/>
        <w:rPr/>
      </w:pPr>
      <w:r>
        <w:rPr/>
        <w:t xml:space="preserve">   </w:t>
      </w:r>
      <w:r>
        <w:rPr/>
        <w:t xml:space="preserve">The third type of pattern competition is that governed by the Senior Pattern Association – </w:t>
      </w:r>
      <w:hyperlink r:id="rId3">
        <w:r>
          <w:rPr>
            <w:rStyle w:val="InternetLink"/>
          </w:rPr>
          <w:t>www.seniorpattern.com</w:t>
        </w:r>
      </w:hyperlink>
      <w:r>
        <w:rPr/>
        <w:t>. This organization is dedicated to pattern flying more or less as it was in the late 1960s and early 1970s. The planes used must have been designed prior to January 1, 1976. Tuned pipes and retracts are not used. Engines are limited to .61 (2-stroke) of .91 (4-stroke). The maneuvers are taken from sequences used in that time frame. The idea of SPA competition is to keep costs down while preserving the style of pattern flying that many of us grew up with and still enjoy. Once limited to a small region around Knoxville, TN, SPA has grown to nearly 500 members and has chapters throughout the US. In my next article I will describe in more detail some of my experiences in SPA competi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iac.com/" TargetMode="External"/><Relationship Id="rId3" Type="http://schemas.openxmlformats.org/officeDocument/2006/relationships/hyperlink" Target="http://www.seniorpatter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26:00Z</dcterms:created>
  <dc:creator>Joseph Owens</dc:creator>
  <dc:description/>
  <dc:language>en-US</dc:language>
  <cp:lastModifiedBy>Joseph Owens</cp:lastModifiedBy>
  <dcterms:modified xsi:type="dcterms:W3CDTF">2009-07-28T03:57:00Z</dcterms:modified>
  <cp:revision>1</cp:revision>
  <dc:subject/>
  <dc:title>Pattern Flying – Artistry and the Pursuit of Perfection</dc:title>
</cp:coreProperties>
</file>